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 realizacji projektu „Kadry oświaty Powiatu Wyszkowskiego podwyższają swoje kwalifikacje”, na dzień 29.02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ział Planowania Rozwoju i Wdrażania Programów Pomocowych Starostwa Powiatowego w Wyszkowie informuje, że w ramach Umowy Nr UDA-POKL.09.04.00-14-145/09-00 z dnia 5 stycznia 2011r., od 1 września 2011 roku realizuje projektu Powiatu Wyszkowskiego pn. </w:t>
      </w:r>
      <w:r>
        <w:rPr>
          <w:b/>
          <w:bCs/>
        </w:rPr>
        <w:t>"Kadry oświaty Powiatu Wyszkowskiego podwyższają swoje kwalifikacje"</w:t>
      </w:r>
      <w:r>
        <w:rPr/>
        <w:t xml:space="preserve"> w ramach Priorytetu IX Rozwój Wykształcenia i Kompetencji w Regionach Działania 9.4 Wysoko wykwalifikowane kadry systemu oświaty Programu Operacyjnego Kapitał Ludzki 2007-2013 </w:t>
      </w:r>
    </w:p>
    <w:p>
      <w:pPr>
        <w:pStyle w:val="Normal"/>
        <w:jc w:val="both"/>
        <w:rPr/>
      </w:pPr>
      <w:r>
        <w:rPr/>
        <w:t>Celem głównym projektu jest rozwój i dostosowanie kompetencji 74 nauczycieli (w tym: 56 Kobiet, 18 Mężczyzn) w dziedzinie szkolnictwa zawodowego i specjalnego Powiatu Wyszkowskiego tak, aby na co dzień wykorzystywali nowoczesne techniki nauczania               w procesie dydaktycznym i aby wzrosła ich mobilność na rynku.</w:t>
      </w:r>
    </w:p>
    <w:p>
      <w:pPr>
        <w:pStyle w:val="Normal"/>
        <w:jc w:val="both"/>
        <w:rPr/>
      </w:pPr>
      <w:r>
        <w:rPr/>
        <w:t>W okresie od września 2011r. do lutego 2012r. w ramach projektu zrealizowano n/w szkolenia   i kur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Emisja głosu” udział w szkoleniu wzięło 20 osób(19K/1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 Organizacja szkoły zgodnie z nową podstawą programową” – udział wzięło 30 osób(24K/6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 Konstruowanie programu wychowawczego i programu profilaktycznego szkoły zgodnie z nową podstawą programową” udział wzięła 1 osoba(1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„Awans zawodowy nauczyciela – uczestniczyło w nim 8 osób(1K/7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 Wybrane zagadnienia z emisji głosu” - uczestniczyło w nim                            8 osób(1K/7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„Rozwiązywanie trudnych problemów wychowawczych” – uczestniczyło                w nim 12 osób(1K/11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Murarz -tynkarz-glazurnik – udział wzięła 1 osoba(1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Różnice płci – stereotypowe przekonania dotyczące zachowań i mężczyzn, różnice w komunikowaniu się - udział wzięło 30 osób(21K/9M).</w:t>
      </w:r>
    </w:p>
    <w:p>
      <w:pPr>
        <w:pStyle w:val="Normal"/>
        <w:jc w:val="both"/>
        <w:rPr/>
      </w:pPr>
      <w:r>
        <w:rPr/>
        <w:t>W trakcie realizacj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pedagogiczny dla nauczycieli – uczestniczy  1 osoba (1 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„Trening słuchowy metodą Tomatis” w 2011r. udział w szkoleniu wzięły    2 osoby(2K); kolejne 3 osoby rozpoczynają zajęcia w marcu 2012r.(3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„Metoda behawioralna w pracy z dziećmi niepełnosprawnymi umysłowo” – w 2011r. udział w szkoleniu wzięły 4 osoby(4K); kolejne 2 osoby rozpoczynają zajęcia w marcu 2012r.(2K)</w:t>
      </w:r>
    </w:p>
    <w:p>
      <w:pPr>
        <w:pStyle w:val="Normal"/>
        <w:jc w:val="both"/>
        <w:rPr/>
      </w:pPr>
      <w:r>
        <w:rPr/>
        <w:t xml:space="preserve">Uczestnicy projektu </w:t>
      </w:r>
      <w:r>
        <w:rPr>
          <w:b/>
        </w:rPr>
        <w:t xml:space="preserve">„Kadry oświaty Powiatu Wyszkowskiego podwyższają swoje kwalifikacje” </w:t>
      </w:r>
      <w:r>
        <w:rPr/>
        <w:t>zdobywają także dodatkowe umiejętności</w:t>
      </w:r>
      <w:r>
        <w:rPr>
          <w:b/>
        </w:rPr>
        <w:t xml:space="preserve"> </w:t>
      </w:r>
      <w:r>
        <w:rPr/>
        <w:t>biorąc udział w dłuższych formach doskonalenia zawodowego. W październiku 2011r. trzy osoby (3K) rozpoczęły zajęcia na studiach podyplomowych z 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er Umiejętności Poznaw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nerów Grup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on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dofinansowania 151 460,00 PLN.</w:t>
        <w:br/>
        <w:t>Termin realizacji projektu: 01.09.2011r.-30.08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7:00Z</dcterms:created>
  <dc:creator>Magdalena Kijewska</dc:creator>
  <dc:description/>
  <cp:keywords/>
  <dc:language>en-US</dc:language>
  <cp:lastModifiedBy>Magdalena Kijewska</cp:lastModifiedBy>
  <cp:lastPrinted>2012-03-02T11:44:00Z</cp:lastPrinted>
  <dcterms:modified xsi:type="dcterms:W3CDTF">2012-03-02T12:44:00Z</dcterms:modified>
  <cp:revision>4</cp:revision>
  <dc:subject/>
  <dc:title>Stan realizacji projektu „Kadry oświaty Powiatu Wyszkowskiego podwyższają swoje kwalifikacje”, na dzień 29</dc:title>
</cp:coreProperties>
</file>